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9. razred         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Zbirka ZORENJA (Založba Miš)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Zbirka Iziberi (Založba Miš)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Zbirka NA ROBU (Založba Grlica)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Zbirka ODISEJ (Založba Mladinska knjiga)</w:t>
      </w:r>
    </w:p>
    <w:p>
      <w:pPr>
        <w:pStyle w:val="Heading1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Pesmi: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KOMADI – 111 pesmi za mlade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RUGI KOMADI – še 111 pesmi za mlade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sniška zbirka Peti letni čas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KLA KLA KLASIK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smi štirih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sz w:val="24"/>
        <w:szCs w:val="24"/>
      </w:rPr>
      <w:t>Šolska knjižnica OŠ Treb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snovna šola Trebnje</w:t>
    </w:r>
  </w:p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BRALNA ZNAČKA 2024/25</w:t>
    </w:r>
  </w:p>
  <w:p>
    <w:pPr>
      <w:pStyle w:val="Header"/>
      <w:spacing w:lineRule="auto" w:line="360"/>
      <w:rPr>
        <w:rFonts w:ascii="Tahoma" w:hAnsi="Tahoma" w:cs="Tahoma"/>
      </w:rPr>
    </w:pPr>
    <w:r>
      <w:rPr>
        <w:rFonts w:cs="Tahoma" w:ascii="Tahoma" w:hAnsi="Tahoma"/>
        <w:sz w:val="24"/>
        <w:szCs w:val="24"/>
      </w:rPr>
      <w:t>Učenec naj prebere 3 knjige in se nauči 3 pesmice.</w:t>
    </w:r>
  </w:p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2:00Z</dcterms:created>
  <dc:creator>OŠ Trebnje</dc:creator>
  <dc:description/>
  <cp:keywords/>
  <dc:language>en-US</dc:language>
  <cp:lastModifiedBy>Uporabnik</cp:lastModifiedBy>
  <cp:lastPrinted>2018-06-29T08:47:00Z</cp:lastPrinted>
  <dcterms:modified xsi:type="dcterms:W3CDTF">2024-07-02T11:02:00Z</dcterms:modified>
  <cp:revision>2</cp:revision>
  <dc:subject/>
  <dc:title>OSNOVNA ŠOLA TREBNJE</dc:title>
</cp:coreProperties>
</file>